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353-2107/2024           </w:t>
      </w:r>
    </w:p>
    <w:p>
      <w:pPr>
        <w:pStyle w:val="Normal"/>
        <w:jc w:val="right"/>
        <w:rPr/>
      </w:pPr>
      <w:r>
        <w:rPr/>
        <w:t>86MS0047-01-2024-007111-3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01 окт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65" w:firstLine="567"/>
        <w:jc w:val="both"/>
        <w:rPr>
          <w:color w:val="0D0D0D"/>
        </w:rPr>
      </w:pPr>
      <w:r>
        <w:rPr/>
        <w:t xml:space="preserve">Акбарова Мухаммадкомила Солиевича, … года рождения, уроженца …, паспорт …, работающего АО «Самотлорхлеб», место жительства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ранее  привлекавшегося к административной ответственности</w:t>
      </w:r>
      <w:r>
        <w:rPr>
          <w:color w:val="0D0D0D"/>
          <w:kern w:val="2"/>
        </w:rPr>
        <w:t>.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>Постановлением по делу об административном правонарушении № 18810086230000582270 от 13.07.2024 по ч. 1 ст. 12.12 КоАП РФ, вступившим в законную силу 03.08.2024, Акбаров М.С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размере 10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Акбаров М.С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>Акбаров М.С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Акбарова М.С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10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кбаровым М.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Акбарова М.С.</w:t>
      </w:r>
      <w:r>
        <w:rPr>
          <w:color w:val="000000"/>
        </w:rPr>
        <w:t xml:space="preserve">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18810086230000582270 от 13.07.2024 по ч. 1 ст. 12.12 КоАП РФ, вступившим в законную силу 03.08.2024</w:t>
      </w:r>
      <w:r>
        <w:rPr>
          <w:color w:val="FF0000"/>
        </w:rPr>
        <w:t>; протоколом 86 № 645486 об административном правонарушении от 04.10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кбарова М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кбарова М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Акбарову М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кбарова Мухаммадкомила Солие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2000 (две тысячи) рубле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0412365400475013532420138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